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«Что  должно  быть в   дорожной  аптечке  с  1  января  2021  года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казом Министерства здравоохранения Российской Федерации России от 08.10.2020 № 1080н «Об утверждении требований к комплектации медицинскими изделиями аптечки для оказания первой помощи пострадавшим в дорожно-транспортных происшествиях (автомобильной)» устанавливаются новые требования к комплектации медицинскими изделиями аптечки для оказания первой помощи пострадавшим в дорожно-транспортном происшествии.  Данный  приказ вступает в силу с 1 января 2021 г. и действует до 1 января 202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жная  аптечка  с  1  января  2021  года  должна 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 одноразовые нестерильные медицинские маски (в настоящее время не требуетс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 пары нестерильных медицинских перчаток размера минимум М (в настоящее время требуется 1 пар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4 марлевых медицинских бинта размером не менее 5 м на 10 см, а также 3 бинта размером не менее 7 м на 14 см (в настоящее время требуется 10 бинтов, включая бинты других разме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 упаковки марлевых медицинских стерильных салфеток размером не менее 16 см на 14 см № 10 (в настоящее время требуется 1 упаков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1 фиксирующий рулонный лейкопластырь размером не менее 2 см на 500 см (в настоящее время требуется 1 рулонный и 12 бактерицидных лейкопластыр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став аптечки также включаются следующие прочие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ожницы -1 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струкция по оказанию первой помощи с применением аптечки для оказания первой помощи пострадавшим в дорожно-транспортных происшествиях (автомобильной) – 1  шт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- футляр – 1 ш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птечки, которые были укомплектованы до 31 декабря 2020 года включительно применяются в течение срока их годности, но не позднее 31 дека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ab/>
        <w:t>По истечении сроков годности медицинских изделий и прочих средств, предусмотренных настоящими требованиями, или в случае их использования аптечку необходимо попол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использование медицинских изделий в случае нарушения их стерильности, а также повторное использование медицинских изделий, загрязненных кровью и (или) другими биологическими жидк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16:00Z</dcterms:created>
  <dc:creator>user1</dc:creator>
  <dc:description/>
  <cp:keywords/>
  <dc:language>en-US</dc:language>
  <cp:lastModifiedBy>Верина Екатерина Васильевна</cp:lastModifiedBy>
  <dcterms:modified xsi:type="dcterms:W3CDTF">2020-11-27T10:01:00Z</dcterms:modified>
  <cp:revision>3</cp:revision>
  <dc:subject/>
  <dc:title/>
</cp:coreProperties>
</file>